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Doveri dell'uomo</w:t>
      </w:r>
    </w:p>
    <w:p>
      <w:pPr>
        <w:pStyle w:val="Testonormale"/>
        <w:rPr/>
      </w:pPr>
      <w:r>
        <w:rPr/>
        <w:t>Giuseppe Mazzini</w:t>
      </w:r>
    </w:p>
    <w:p>
      <w:pPr>
        <w:pStyle w:val="Testonormale"/>
        <w:rPr/>
      </w:pPr>
      <w:r>
        <w:rPr/>
        <w:t>Capitolo primo: Agli operai italiani</w:t>
      </w:r>
    </w:p>
    <w:p>
      <w:pPr>
        <w:pStyle w:val="Testonormale"/>
        <w:rPr/>
      </w:pPr>
      <w:r>
        <w:rPr/>
        <w:t>Parte prima</w:t>
      </w:r>
    </w:p>
    <w:p>
      <w:pPr>
        <w:pStyle w:val="Testonormale"/>
        <w:rPr/>
      </w:pPr>
      <w:r>
        <w:rPr/>
        <w:t>Io voglio parlarvi dei vostri doveri. Voglio parlarvi, come il core mi detta, delle cose più sante, che noi conosciamo, di Dio, dell'umanità, della Patria, della Famiglia. Ascoltatemi con amore, com'io vi parlerò con amore. La mia parola è parola di convinzione maturata da lunghi anni di dolori e di osservazioni e di studi. I doveri che io vi indicherò, io cerco e cercherò, finché io viva, adempierli quanto le mie forze concedono. Posso ingannarmi, ma non ingannarvi.</w:t>
      </w:r>
    </w:p>
    <w:p>
      <w:pPr>
        <w:pStyle w:val="Testonormale"/>
        <w:rPr/>
      </w:pPr>
      <w:r>
        <w:rPr/>
        <w:t>Uditemi dunque fraternamente: giudicate liberamente tra voi medesimi, se vi pare che io vi dica la verità: abbandonatemi se vi pare che io predichi errore; ma seguitemi e operate a seconda dei miei insegnamenti, se mi trovate apostolo della verità.</w:t>
      </w:r>
    </w:p>
    <w:p>
      <w:pPr>
        <w:pStyle w:val="Testonormale"/>
        <w:rPr/>
      </w:pPr>
      <w:r>
        <w:rPr/>
        <w:t>L'errore è sventura da compiangersi, ma conoscere la verità e non uniformarvi le azioni, è delitto che cielo e terra condannano.</w:t>
      </w:r>
    </w:p>
    <w:p>
      <w:pPr>
        <w:pStyle w:val="Testonormale"/>
        <w:rPr/>
      </w:pPr>
      <w:r>
        <w:rPr/>
        <w:t>Parte seconda</w:t>
      </w:r>
    </w:p>
    <w:p>
      <w:pPr>
        <w:pStyle w:val="Testonormale"/>
        <w:rPr/>
      </w:pPr>
      <w:r>
        <w:rPr/>
        <w:t>Perché vi parlo io dei vostri doveri prima di parlarvi dei vostri diritti? Perché, in una società dove tutti, volontariamente o involontariamente, vi opprimono, dove l'esercizio di tutti i diritti che appartengono all'uomo vi è costantemente rapito, dove tutte le infelicità sono per voi e ciò che si chiama felicità è per gli uomini dell'altre classi, vi parlo io di sacrificio e non di conquista? di virtù, di miglioramento morale, d'educazione, e non di benessere materiale?</w:t>
      </w:r>
    </w:p>
    <w:p>
      <w:pPr>
        <w:pStyle w:val="Testonormale"/>
        <w:rPr/>
      </w:pPr>
      <w:r>
        <w:rPr/>
        <w:t>È questione che debbo mettere in chiaro, prima di andare innanzi, perché in questo appunto sta la differenza tra la nostra scuola e molt'altre che vanno predicandosi oggi in Europa; poi, perché questa è dimanda che sorge facilmente nell'anima irritata dell'operaio che soffre.</w:t>
      </w:r>
    </w:p>
    <w:p>
      <w:pPr>
        <w:pStyle w:val="Testonormale"/>
        <w:rPr/>
      </w:pPr>
      <w:r>
        <w:rPr/>
        <w:t>Siamo poveri, schiavi, infelici: parlateci di miglioramenti materiali, di libertà, di felicità. Diteci se siamo condannati a sempre soffrire o se dobbiamo alla nostra volta godere. Predicate il Dovere a' nostri padroni, alle classi che ci stanno sopra e che trattando noi come macchine, fanno monopolio dei beni che spettano a tutti. A noi parlate di dritti: parlate dei modi di rivendicarceli; parlate della nostra potenza. Lasciate che abbiamo esistenza riconosciuta; ci parlerete allora di doveri e di sacrifizio.</w:t>
      </w:r>
    </w:p>
    <w:p>
      <w:pPr>
        <w:pStyle w:val="Testonormale"/>
        <w:rPr/>
      </w:pPr>
      <w:r>
        <w:rPr/>
        <w:t>Così dicono molti fra i nostri operai, seguono dottrine ed associazioni corrispondenti al loro desiderio; non dimenticando che una sola cosa, ed è: che il linguaggio invocato da essi s'è tenuto da cinquanta anni in poi, senza aver fruttato un menomo che di miglioramento materiale alla condizione degli operai.</w:t>
      </w:r>
    </w:p>
    <w:p>
      <w:pPr>
        <w:pStyle w:val="Testonormale"/>
        <w:rPr/>
      </w:pPr>
      <w:r>
        <w:rPr/>
        <w:t>Parte terza</w:t>
      </w:r>
    </w:p>
    <w:p>
      <w:pPr>
        <w:pStyle w:val="Testonormale"/>
        <w:rPr/>
      </w:pPr>
      <w:r>
        <w:rPr/>
        <w:t>Da cinquanta anni in poi, tutto quanto s'è operato pel progresso e pel bene contro ai governi assoluti o contro l'aristocrazia del sangue, s'è operato in nome dei Diritti dell'uomo, in nome della libertà come mezzo e del benessere come scopo alla vita. Tutti gli atti della Rivoluzione Francese e dell'altre che la seguirono e la imitarono furono conseguenza d'una "Dichiarazione dei Diritti dell'uomo". Tutti i lavori dei Filosofi che la prepararono furono fondati sopra una teoria di libertà, sull'insegnamento dei propri diritti ad ogni individuo. Tutte le scuole rivoluzionarie predicarono all'uomo che egli è nato per la felicità, che ha diritto di ricercarla con tutti i suoi mezzi, che nessuno ha diritto di ostacolarlo in questa ricerca, e che egli ha quello di rovesciare gli ostacoli incontrati sul suo cammino.</w:t>
      </w:r>
    </w:p>
    <w:p>
      <w:pPr>
        <w:pStyle w:val="Testonormale"/>
        <w:rPr/>
      </w:pPr>
      <w:r>
        <w:rPr/>
        <w:t>E gli ostacoli furono rovesciati: la libertà fu conquistata: durò per anni in molti paesi: in alcuni ancora dura. La condizione del popolo ha migliorato? I milioni che vivono alla giornata sul lavoro delle loro braccia hanno forse acquistato una menoma parte del benessere sperato, promesso?</w:t>
      </w:r>
    </w:p>
    <w:p>
      <w:pPr>
        <w:pStyle w:val="Testonormale"/>
        <w:rPr/>
      </w:pPr>
      <w:r>
        <w:rPr/>
        <w:t>No: la condizione del popolo non ha migliorato; ha peggiorato anzi e peggiora in quasi tutti i paesi. Specialmente qui, dove io scrivo, il prezzo delle cose necessarie alla vita è andato progressivamente aumentando, il salario dell'operaio in molti rami d'attività progressivamente diminuendo, e la popolazione moltiplicando.</w:t>
      </w:r>
    </w:p>
    <w:p>
      <w:pPr>
        <w:pStyle w:val="Testonormale"/>
        <w:rPr/>
      </w:pPr>
      <w:r>
        <w:rPr/>
        <w:t>In quasi tutti i paesi, la sorte degli uomini di lavoro è diventata più incerta, più precaria; le crisi che condannano migliaia d'operai all'inerzia per un certo tempo si son fatte più frequenti. L'accrescimento annuo delle emigrazioni di paese in paese, e d'Europa alle altre parti del mondo, e la cifra sempre crescente degli istituti di beneficenza, delle tasse pei poveri, dei provvedimenti per la mendicità bastano a provarlo. Questi ultimi provano anche che l'attenzione pubblica va più sempre svegliandosi sui mali del popolo; ma la loro inefficacia a diminuire visibilmente quei mali dimostra un aumento egualmente progressivo di miseria nelle classi alle quali tentano provveder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05:00Z</dcterms:created>
  <dc:creator>o</dc:creator>
  <dc:description/>
  <cp:keywords/>
  <dc:language>en-US</dc:language>
  <cp:lastModifiedBy>o</cp:lastModifiedBy>
  <dcterms:modified xsi:type="dcterms:W3CDTF">2005-05-24T07:05:00Z</dcterms:modified>
  <cp:revision>2</cp:revision>
  <dc:subject/>
  <dc:title>Doveri dell'uomo</dc:title>
</cp:coreProperties>
</file>