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OCCHI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a di un burattin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 Lorenzini (Collodi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ppetto, tornato a casa, comincia subito a fabbricarsi il burattino e gli mette il nome di Pinocchio. prime monellerie del burattin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asa di Geppetto era una stanzina terrena, che pigliava luce da un sottoscala. La mobilia non poteva essere più semplice: una seggiola cattiva, un letto poco buono e un tavolino tutto rovinato. Nella parete di fondo si vedeva un caminetto col fuoco acceso; ma il fuoco era dipinto, e accanto al fuoco c'era dipinta una pentola che bolliva allegramente e mandava fuori una nuvola di fumo, che pareva fumo davve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na entrato in casa, Geppetto prese subito gli arnesi e si pose a intagliare e a fabbricare il suo burattin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nome gli metterò? - disse fra sé e sé. - Lo voglio chiamar Pinocchio. Questo nome gli portera fortuna. Ho conosciuto una famiglia intera di Pinocchi: Pinocchio il padre, Pinocchia la madre e Pinocchi i ragazzi, e tutti se la passavano bene. Il più ricco di loro chiedeva l'elemosin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ebbe trovato il nome al suo burattino, allora cominciò a lavorare a buono, e gli fece subito i capelli, poi la fronte, poi gli occh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tti gli occhi, figuratevi la sua maraviglia quando si accorse che gli occhi si muovevano e che lo guardavano fisso fiss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ppetto, vedendosi guardare da quei due occhi di legno, se n'ebbe quasi per male, e disse con accento risentito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Occhiacci di legno, perché mi guardate?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ssuno rispos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ra, dopo gli occhi, gli fece il naso; ma il naso, appena fatto, cominciò a crescere: e cresci, cresci, cresci diventò in pochi minuti un nasone che non finiva ma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overo Geppetto si affaticava a ritagliarlo; ma più lo ritagliava e lo scorciva, e più quel naso impertinente diventava lung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o il naso, gli fece la bocc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bocca non era ancora finita di fare, che cominciò subito a ridere e a canzonarl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metti di ridere! - disse Geppetto impermalito; ma fu come dire al mu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metti di ridere, ti ripeto! - urlò con voce minaccios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ra la bocca smesse di ridere, ma cacciò fuori tutta la lingu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ppetto, per non guastare i fatti suoi, finse di non avvedersene, e continuò a lavorar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o la bocca, gli fece il mento, poi il collo, le spalle, lo stomaco, le braccia e le man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na finite le mani, Geppetto senti portarsi via la parrucca dal capo. Si voltò in su, e che cosa vide? Vide la sua parrucca gialla in mano del burattin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inocchio!... rendimi subito la mia parrucca!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Pinocchio, invece di rendergli la parrucca, se la messe in capo per sé, rimanendovi sotto mezzo affoga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l garbo insolente e derisorio, Geppetto si fece triste e melanconico, come non era stato mai in vita sua, e voltandosi verso Pinocchio, gli diss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Birba d'un figliuolo! Non sei ancora finito di fare, e già cominci a mancar di rispetto a tuo padre! Male, ragazzo mio, male!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si rasciugò una lacrim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tavano sempre da fare le gambe e i pied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Geppetto ebbe finito di fargli i piedi, sentì arrivarsi un calcio sulla punta del nas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Me lo merito! - disse allora fra sé. - Dovevo pensarci prima! Ormai è tardi!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 prese il burattino sotto le braccia e lo posò in terra, sul pavimento della stanza, per farlo camminar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nocchio aveva le gambe aggranchite e non sapeva muoversi, e Geppetto lo conduceva per la mano per insegnargli a mettere un passo dietro l'alt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le gambe gli si furono sgranchite, Pinocchio cominciò a camminare da sé e a correre per la stanza; finché, infilata la porta di casa, saltò nella strada e si dette a scappar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il povero Geppetto a corrergli dietro senza poterlo raggiungere, perché quel birichino di Pinocchio andava a salti come una lepre, e battendo i suoi piedi di legno sul lastrico della strada, faceva un fracasso, come venti paia di zoccoli da contadin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iglialo! piglialo! - urlava Geppetto; ma la gente che era per la via, vedendo questo burattino di legno, che correva come un barbero, si fermava incantata a guardarlo, e rideva, rideva e rideva, da non poterselo figurar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 fine, e per buona fortuna, capitò un carabiniere, il quale, sentendo tutto quello schiamazzo e credendo si trattasse di un puledro che avesse levata la mano al padrone, si piantò coraggiosamente a gambe larghe in mezzo alla strada, coll'animo risoluto di fermarlo e di impedire il caso di maggiori disgrazi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 Pinocchio, quando si avvide da lontano del carabiniere che barricava tutta la strada, s'ingegnò di passargli, per sorpresa, frammezzo alle gambe, e invece fece fiasc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carabiniere, senza punto smoversi, lo acciuffò pulitamente per il naso (era un nasone spropositato, che pareva fatto apposta per essere acchiappato dai carabinieri), e lo riconsegnò nelle proprie mani di Geppetto; il quale, a titolo di correzione, voleva dargli subito una buon tiratina d'orecchi. Ma figuratevi come rimase quando, nel cercargli gli orecchi, non gli riuscì di poterli trovare: e sapete perché? Perché, nella furia di scolpirlo, si era dimenticato di fargliel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ora lo prese per la collottola, e, mentre lo riconduceva indietro, gli disse tentennando minacciosamente il capo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ndiamo a casa. Quando saremo a casa, non dubitare che faremo i nostri conti!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nocchio, a questa antifona, si buttò per terra, e non volle più camminare. Intanto i curiosi e i bighelloni principiavano a fermarsi lì dintorno e a far capannell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 ne diceva una, chi un'altr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overo burattino! - dicevano alcuni, - ha ragione a non voler tornare a casa! Chi lo sa come lo picchierebbe quell'omaccio di Geppetto!..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gli altri soggiungevano malignament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Quel Geppetto pare un galantuomo! ma è un vero tiranno coi ragazzi! Se gli lasciano quel povero burattino fra le mani, è capacissimo di farlo a pezzi!..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omma, tanto dissero e tanto fecero, che il carabiniere rimise in libertà Pinocchio e condusse in prigione quel pover'uomo di Geppetto. Il quale, non avendo parole lì per li per difendersi, piangeva come un vitellino, e nell'avviarsi verso il carcere, balbettava singhiozzando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ciagurato figliuolo! E pensare che ho penato tanto a farlo un burattino per bene! Ma mi sta il dovere! Dovevo pensarci prima!..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lo che accadde dopo, è una storia da non potersi credere, e ve la raccontero in quest'altri capitol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toria di Pinocchio col Grillo-parlante, dove si vede come i ragazzi cattivi hanno a noia di sentirsi correggere da chi ne sa più di lor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 dirò dunque, ragazzi, che mentre il povero Geppetto era condotto senza sua colpa in prigione, quel monello di Pinocchio, rimasto libero dalle grinfie del carabiniere, se la dava a gambe giù attraverso ai campi, per far più presto a tornarsene a casa; e nella gran furia del correre saltava greppi altissimi, siepi di pruni e fossi pieni d'acqua, tale e quale come avrebbe potuto fare un capretto o un leprottino inseguito dai cacciatori. Giunto dinanzi a casa, trovò l'uscio di strada socchiuso. Lo spinse, entrò dentro, e appena ebbe messo tanto di paletto, si gettò a sedere per terra, lasciando andare un gran sospirone di contentezz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 quella contentezza durò poco, perché sentì nella stanza qualcuno che fec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rì -crì -crì !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i è che mi chiama? - disse Pinocchio tutto impauri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ono io!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nocchio si voltò e vide un grosso Grillo che saliva lentamente su su per il mu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immi, Grillo: e tu chi sei?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Io sono il Grillo-parlante, ed abito in questa stanza da più di cent'ann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Oggi però questa stanza è mia, - disse il burattino, - e se vuoi farmi un vero piacere, vattene subito, senza nemmeno voltarti indiet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Io non me ne anderò di qui, - rispose il Grillo, - se prima non ti avrò detto una gran verità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immela e spìccia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Guai a quei ragazzi che si ribellano ai loro genitori e che abbandonano capricciosamente la casa paterna! Non avranno mai bene in questo mondo; e prima o poi dovranno pentirsene amarament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anta pure, Grillo mio, come ti pare e piace: ma io so che domani, all'alba, voglio andarmene di qui, perché se rimango qui, avverrà a me quel che avviene a tutti gli altri ragazzi, vale a dire mi manderanno a scuola e per amore o per forza mi toccherà studiare; e io, a dirtela in confidenza, di studiare non ne ho punto voglia e mi diverto più a correre dietro alle farfalle e a salire su per gli alberi a prendere gli uccellini di nid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overo grullerello! Ma non sai che, facendo così, diventerai da grande un bellissimo somaro e che tutti si piglieranno gioco di te?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étati. Grillaccio del mal'augurio! - gridò Pinocchio. Ma il Grillo, che era paziente e filosofo, invece di aversi a male di questa impertinenza, continuò con lo stesso tono di voc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 se non ti garba di andare a scuola, perche non impari almeno un mestiere, tanto da guadagnarti onestamente un pezzo di pane?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Vuoi che te lo dica? - replicò Pinocchio, che cominciava a perdere la pazienza. - Fra tutti i mestieri del mondo non ce n'è che uno solo, che veramente mi vada a geni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 questo mestiere sarebbe?..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Quello di mangiare, bere, dormire, divertirmi e fare dalla mattina alla sera la vita del vagabond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er tua regola, - disse il Grillo-parlante con la sua solita calma, - tutti quelli che fanno codesto mestiere finiscono sempre allo spedale o in prigion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Bada, Grillacclo del mal'augurio!... se mi monta la bizza, guai a te!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overo Pinocchio! Mi fai proprio compassione!..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erché ti faccio compassione?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erché sei un burattino e, quel che è peggio, perché hai la testa di legn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ste ultime parole, Pinocchio saltò su tutt'infuriato e preso sul banco un martello di legno lo scagliò contro il Grillo-parlante. Forse non credeva nemmeno di colpirlo: ma disgraziatamente lo colse per l'appunto nel capo, tanto che il povero Grillo ebbe appena il fiato di fare crì -crì -crì , e poi rimase lì stecchito e appiccicato alla parete.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48:00Z</dcterms:created>
  <dc:creator>o</dc:creator>
  <dc:description/>
  <cp:keywords/>
  <dc:language>en-US</dc:language>
  <cp:lastModifiedBy>o</cp:lastModifiedBy>
  <dcterms:modified xsi:type="dcterms:W3CDTF">2012-11-24T11:48:00Z</dcterms:modified>
  <cp:revision>2</cp:revision>
  <dc:subject/>
  <dc:title/>
</cp:coreProperties>
</file>