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l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[Signori imperadori]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ori imperadori, re e duci e tutte altre genti che volete sapere le diverse generazioni delle genti e le diversità delle regioni del mondo, leggete questo libro dove le troverrete tutte le grandissime maraviglie e gran diversitadi delle genti d'Erminia, di Persia e di Tarteria, d'India e di molte altre province. E questo vi conterà il libro ordinatamente siccome messere Marco Polo, savio e nobile cittadino di Vinegia, le conta in questo libro e egli medesimo le vid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 ancora v'à di quelle cose le quali elli non vide, ma udille da persone degne di fede, e però le cose vedute dirà di veduta e l'altre per udita, acciò che 'l nostro libro sia veritieri e sanza niuna menzogn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io voglio che voi sappiate che poi che Iddio fece Adam nostro primo padre insino al dí d'oggi, né cristiano né pagano, saracino o tartero, né niuno uomo di niuna generazione non vide né cercò tante maravigliose cose del mondo come fece messer Marco Pol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erò disse infra se medesimo che troppo sarebbe grande male s'egli non mettesse in iscritto tutte le maraviglie ch'egli à vedute, perché chi non le sa l'appari per questo lib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í vi dico ched egli dimorò in que' paesi bene trentasei anni; lo quale poi, stando nella prigione di Genova, fece mettere in iscritto tutte queste cose a messere Rustico da Pisa, lo quale era preso in quelle medesime carcere ne gli anni di Cristo 1289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Lor partita di Gostantinopo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li è vero che al tempo che Baldovino era imperadore di Gostantinopoli - ciò fu ne gli anni di Cristo 1250 -, messere Niccolaio Polo, lo quale fu padre di messere Marco, e messere Matteo Polo suo fratello, questi due fratelli erano nella città di Gostantinopoli venuti da Vinegia con mercatantia, li quali erano nobili e savi sanza fallo. Dissono fra loro e ordinorono di volere passare lo Gran Mare per guadagnare, e andarono comperando molte gioie per portare, e partironsi in su una nave di Gostantinopoli e andarono in Soldan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'e' furono dimorati in Soldania alquanti dí, pensarono d'andare piú oltre. E missonsi in camino e tanto cavalcarono che venne loro una ventura che pervennero a Barca, re e signore d'una parte de' Tarteri, lo quale era a quel punto a Bolgar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o re fece grande onore a messere Niccolaio e a messere Matteo ed ebbe grande allegrezza della loro venuta. Li due fratelli li donarono delle gioe ch'egli avevano in gran quantità, e Barca re le prese volentieri e pregiogli molto; e donò loro due cotanti che le gioie non valeva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[Quando furono stati]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furono stati un anno in questa città, si levò una guerra tra lo re Barca e Alau, re de' Tarteri del Levante. E l'uno venne contro all'altro, e qui ebbe gran battaglia e morí una moltitudine di gente, ma nella fine Alau vinse; sicché per le guerre niuno potea andare per camino che non fosse pres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sto Alau era da quella parte donde i dui frategli erano venuti; ma innanzi potevano eglino bene andare, e misorsi con loro mercatantia a andare verso levante per ritornare da una part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artiti da Bolgara, andarono a un'altra città la quale à nome Ontaca, ch'era alla fine delle signorie del Ponente. E da quella si partirono e passarono il fiume del Tigri e andarono per uno diserto lungo diciotto giornate; e non trovarono n(i)una abitazione, ma Tarteri che stavano sotto loro tende e viveano di loro bestiam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Come si partiro dal re Barc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ebbono passato in ponente overo il diserto, vennero a una città ch'à nome Baccara, la piú grande e la piú nobile del paese; e eravi per signore uno ch'avea nome Barac. Quando i due fratelli vennero a questa città, non poterono passare piú oltre e dimoró[n]vi tre an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ivenne in que' tempi che 'l signore del Levante mandò imbasciadori al Gran Cane, e quando vidono in questa città i due frategli, fecionsi grande maraviglia perché mai none aveano veduto niuno latino; e fecionne gran festa e dissono loro, s'eglino voleano venire con loro al Grande Signore e Gran Cane, e egli gli porrebbe in grande istato, perché il Gran Kane none avea mai veduto nessuno latino. Li dui fratelli risposono: "Volentieri"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dell'Esercizio di Formattazione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50:00Z</dcterms:created>
  <dc:creator>o</dc:creator>
  <dc:description/>
  <cp:keywords/>
  <dc:language>en-US</dc:language>
  <cp:lastModifiedBy>o</cp:lastModifiedBy>
  <dcterms:modified xsi:type="dcterms:W3CDTF">2012-11-24T15:50:00Z</dcterms:modified>
  <cp:revision>2</cp:revision>
  <dc:subject/>
  <dc:title/>
</cp:coreProperties>
</file>