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Milione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>Come li due fra[telli] si partiro da Vine[gia] per tornare al Grande [Kane]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do li due frategli videro che papa non si facea, mossersi per andarne al Grande Cane, e menarne co loro questo Marco, figliuolo di messer Niccolao. Partirsi da Vinegia tutti e tre, e vennero ad Acri al savio legato che v'aveano lasciato, e disserli, poscia che papa non si facea, voleano ritornare al Grande Cane, ché troppo erano istati; ma prima voleano la sua parola d'andare in Gerusale(m) per portare al Grande Kane de l'olio de la làmpana del Sepolcro: e 'l legato gliele diede loro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aro al Sepolcro e ebbero di quello olio; e ritornaro a lo legato. Vede(n)do 'l legato che pure voleano andare, fece loro grande lettere al Grande Cane, come gli due frategli erano istati cotanto per aspettare che papa si facesse, per loro testimonianza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>Come li due fratelli si partiro d'Acri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si partiro gli due frategli da Acri colle lettere del legato, e giunsero a Laias. E stando a Laias, udirono la novella come questo legato ch'aveano lasciato in Acri, era chiamato papa: e ebbe nome papa Gregorio di Piagenzia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questo istando, questo legato mandò un messo a Laias dietro a questi due frategli, ché tornassero adrieto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lli con grande alegrezza tornaro adrieto in su una galea armata che li fece aparechiare lo re d'Erminia. Or se tornan li due frategli al legato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>Come li due fratelli vanno al papa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do li due frategli vennero ad Acri, lo papa chiamato fece loro grande onore e ricevetteli graziosamente, e diedegli due frati ch'andassero co loro al Grande Kane, li piú savi uomini di quelle parti: e l'uno avea nome frate Niccolao da Vinegia e l'altro frate Guiglie(l)mo da Tripoli. E donògli carte e brivilegi, e impuosegli l'ambasciata che volea che facessero al Grande Kane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la sua benedizione a tutti questi 5 - cioè li due frati e li due fratelli e Marco, figliuolo di messer Niccolao -, partirsi d'Acri e vennero a Laias. Come quivi furono giunti, uno ch'avea nome Bondocdaire, soldano di Babilonia, venne con grande oste sopra quella contrada, faccendo grande guerra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li due frati ebbero paura d'andare piú inanzi, e diedero le carte e li brivilegi a li due frategli, e no andaro piú oltra; e andaronsine a(l) signore del Tempio quelli due frati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>Come li due frate[lli] vegnono a la città di Chemeinfu, ov 'è lo [ Gran ] de Kane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ser Nicc[o]lao e messer Matteo e Marco, figliulo di messer Niccolao, si misero ad andare tanto che egli si erano giunti ove era lo Grande Cane, ch'era a una città ch'à nome Chemeinfu, cittade molto ricca e grande. Quello che trovaro nella via no si conta (ora), perciò che si conterà inanzi. E penaro ad andare tre anni per lo male tempo e per li fiumi, ch'erano grandi e di verno e di state, sicché non poteano cavalcare. E quando il Grande Cane seppe che gli due frategli veniano, egli ne menò grande gioia e ma(n)dògli i messi incontro bene 40 giornate; e molto furo serviti e 'norati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>Come i due fratelli vennero al Grande Cane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do li due frategli e Marco giugnéro a la grande città, andaro al mastro palagio, ov'era il Grande Cane e co molti baroni, e 'nginocchiarsi dinanzi al Grande Cane e molto s'umiliaro a lui. Egli gli fece levare e molto mostrò grande alegrezza, e dimandò chi era quello giovane ch'era con loro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se messer Niccolò: "Egli è vostro uomo e mio figliuolo". Disse il Grande Cane: "Egli sia il benvenuto, e molto mi piace"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 ch'ebbero le carte e' privilegi che recavano dal papa, lo Grande Cane ne fece grande alegrezza, e dimandò com'erano istati. "Messer, bene, dacché v'abiàno trovato sano ed allegro". Quivi fu grande alegrezza della ro venuta; e de quanto istettero ne la corte ebbero onore piú di niuno altro barone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6:17:00Z</dcterms:created>
  <dc:creator>o</dc:creator>
  <dc:description/>
  <cp:keywords/>
  <dc:language>en-US</dc:language>
  <cp:lastModifiedBy>o</cp:lastModifiedBy>
  <dcterms:modified xsi:type="dcterms:W3CDTF">2012-11-24T16:17:00Z</dcterms:modified>
  <cp:revision>2</cp:revision>
  <dc:subject/>
  <dc:title/>
</cp:coreProperties>
</file>