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Milion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>Come lo Grande Kane mandò Marco, figliuolo di messer Nicolao, per suo messaggi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avenne che questo Marco, figliuolo di messer Nicolao, poco istando nella corte, aparò li costumi de' Tartari e loro lingue e loro lettere, e diventò uomo savio e di grande valore oltra misura. E quando lo Grande Cane vide in questo giovane tanta bontà, mandòllo per suo mesaggio a una terra, ove penò ad andare 6 mes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giovane ritornò: bene e saviamente ridisse l'ambasciata ed altre novelle di ciò ch'elli lo domandò, perché 'l giovane avea veduto altri ambasciadori tornare d'altre terre, e non sappiendo dire altre novelle de le contrade fuori che l'ambasciata, egli gli avea per folli, e dicea che piú amava li diversi costumi de le terre sapere che sapere quello perch'egli avea mandat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Marco, sappiendo questo, aparò bene ogni cosa per ridire al Grande Can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>Come messer Marco tornò al Grande Kan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torna messer Marco al Grande Kane co la sua ambasciata, e bene seppe ridire quello perch'elli era ito, e ancora tutte le meraviglie e le nuove cose ch'egli avea trovate, sicché piacque al Grande Cane e tutti suoi baroni, e tutt[i] lo comendaron di grande senno e di grande bontà; e dissero, se vivesse, diventerebbe uomo di grandissimo valore. Venuto di questa ambasciata, sí 'l chiamò il Grande Cane sopra tutte le sue ambasciat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sappiate che stette col Grande Kane bene 27 anni, e in tutto questo tempo non finò d'andare in ambasciate per lo Grande Kane, poiché recò cosí bene la prima ambasciata; e faceali (il Gran Cane) tanto d'onore che gli altri baroni n'aveano grande invidi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questo è la ragione perché messer Marco seppe piú di quelle cose che niuno uomo che nascesse anch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>Come messer Niccolao e messer Mafeo e messer Marco dimandaro comiato dal Grande Kan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messer Niccolao e messer Mafeo e messer Marco furono tanto istato col Grande Kane, volloro lo suo comiato per tornare a le loro fameglie; tanto piacea lo loro fatto al Grande Kane che per nulla maniera glile volle dar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avenne che la reina Bolgara, ch'era moglie d'Argon, si morío, e la reina lasciò che Argon non potesse tòrre moglie se non di suo legnaggio. E ' mandò tre ambasciadori al Grande Kane - uno de li quali avea nome Oularai, l'altro Pusciai, l'atro Coia - con grande compagnia, ché gli dovesse mandare moglie del legnaggio della raina Bolgara, imperciò che la reina era morta e lasciò che non potesse prendere altra mogli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('l) Grande Cane gli mandò una giovane di quello legnaggio e forní l'ambasciata di coloro con grande festa e alegrezz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quella messer Marco tornò d'un'ambasciaria d'India, dicendo l'ambasciata e le novitade ch'avea trovate. Questi tre ambasci[a]dori ch'erano venuti per la raina, dimandaro grazia al Grande Cane che questi 3 latini dolvessero acompagnare loro in quella andata co la donna che menavano. Lo Grande Cane gli fece la grazia a pena e malevolentieri, tanto gli amava, e dée parola a li tre latini ch'acompagnassoro li tre baroni e la donn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>Qui divisa come messer Marco e messer Niccolao e messer Mafeo si partiro dal Grande Can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lo Grande Cane vide che messer Niccolao e messer Mafeo e messer Marco si doveano partire, egli li fece chiamare a sé, e sí li fece dare due tavole d'oro, e comandò che fossero franchi per tutte sue terre e fosseli fatte tutte le spese a loro e a tutta loro famiglia in tutte parti. E fece aparecchiare 14 nave, de le quali ciascuna avea quattro alberi e molto andavano a 12 vel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le navi furo aparechiate, li baroni e la donna e questi tre latini ebbero preso commiato dal Grande Kane, si misero nelle navi co molta gente; e 'l Grande Kane diede loro le spese per due anni. E vennero navicando bene tre mesi, tanto che giunsero a l'isola Iava, nella quale à molte cose meravigliose che noi conteremo in questo libr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...]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v'ò conta[to] lo prolago del libro di messer Marco Polo, che comincia qu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27:00Z</dcterms:created>
  <dc:creator>o</dc:creator>
  <dc:description/>
  <cp:keywords/>
  <dc:language>en-US</dc:language>
  <cp:lastModifiedBy>o</cp:lastModifiedBy>
  <dcterms:modified xsi:type="dcterms:W3CDTF">2012-11-24T16:27:00Z</dcterms:modified>
  <cp:revision>2</cp:revision>
  <dc:subject/>
  <dc:title/>
</cp:coreProperties>
</file>