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t>Canne al vento</w:t>
      </w:r>
    </w:p>
    <w:p>
      <w:pPr>
        <w:pStyle w:val="Testonormale"/>
        <w:rPr/>
      </w:pPr>
      <w:r>
        <w:rPr/>
        <w:t>di Grazia Deledda e Daniela Iovino</w:t>
      </w:r>
    </w:p>
    <w:p>
      <w:pPr>
        <w:pStyle w:val="Testonormale"/>
        <w:rPr/>
      </w:pPr>
      <w:r>
        <w:rPr/>
      </w:r>
    </w:p>
    <w:p>
      <w:pPr>
        <w:pStyle w:val="Testonormale"/>
        <w:rPr/>
      </w:pPr>
      <w:r>
        <w:rPr/>
        <w:t>Capitolo primo</w:t>
      </w:r>
    </w:p>
    <w:p>
      <w:pPr>
        <w:pStyle w:val="Testonormale"/>
        <w:rPr/>
      </w:pPr>
      <w:r>
        <w:rPr/>
        <w:t>Tutto il giorno Efix, il servo delle dame Pintor, aveva lavorato a rinforzare l'argine primitivo da lui stesso costruito un po' per volta a furia d'anni e di fatica, giù in fondo al poderetto lungo il fiume: e al cader della sera contemplava la sua opera dall'alto, seduto davanti alla capanna sotto il ciglione glauco di canne a mezza costa sulla bianca Collina dei Colombi.</w:t>
      </w:r>
    </w:p>
    <w:p>
      <w:pPr>
        <w:pStyle w:val="Testonormale"/>
        <w:rPr/>
      </w:pPr>
      <w:r>
        <w:rPr/>
        <w:t>Eccolo tutto ai suoi piedi, silenzioso e qua e là scintillante d'acque nel crepuscolo, il poderetto che Efix considerava più suo che delle sue padrone: trent'anni di possesso e di lavoro lo han fatto ben suo, e le siepi di fichi d'India che lo chiudono dall'alto in basso come due muri grigi serpeggianti di scaglione in scaglione dalla collina al fiume, gli sembrano i confini del mondo.</w:t>
      </w:r>
    </w:p>
    <w:p>
      <w:pPr>
        <w:pStyle w:val="Testonormale"/>
        <w:rPr/>
      </w:pPr>
      <w:r>
        <w:rPr/>
        <w:t>Il servo non guardava al di là del poderetto anche perché i terreni da una parte e dall'altra erano un tempo appartenuti alle sue padrone: perché ricordare il passato? Rimpianto inutile. Meglio pensare all'avvenire e sperare nell'aiuto di Dio.</w:t>
      </w:r>
    </w:p>
    <w:p>
      <w:pPr>
        <w:pStyle w:val="Testonormale"/>
        <w:rPr/>
      </w:pPr>
      <w:r>
        <w:rPr/>
        <w:t>Ma le giornate eran già troppo calde ed Efix pensava anche alle piogge torrenziali che gonfiano il fiume senz'argini e lo fanno balzare come un mostro e distruggere ogni cosa: sperare, sì, ma non fidarsi anche; star vigili come le canne sopra il ciglione che ad ogni soffio di vento si battono l'una all'altra le foglie come per avvertirsi del pericolo.</w:t>
      </w:r>
    </w:p>
    <w:p>
      <w:pPr>
        <w:pStyle w:val="Testonormale"/>
        <w:rPr/>
      </w:pPr>
      <w:r>
        <w:rPr/>
        <w:t>Per questo aveva lavorato tutto il giorno e adesso, in attesa della notte, mentre per non perder tempo intesseva una stuoia di giunchi, pregava perché Dio rendesse valido il suo lavoro. Che cosa è un piccolo argine se Dio non lo rende, col suo volere, formidabile come una montagna?</w:t>
      </w:r>
    </w:p>
    <w:p>
      <w:pPr>
        <w:pStyle w:val="Testonormale"/>
        <w:rPr/>
      </w:pPr>
      <w:r>
        <w:rPr/>
        <w:t xml:space="preserve">Sette giunchi attraverso un vimine, dunque, e sette preghiere al Signore ed a Nostra Signora del Rimedio, benedetta ella sia, ecco laggiù nell'estremo azzurro del crepuscolo la chiesetta e il recinto di capanne quieto come un villaggio preistorico abbandonato da secoli. </w:t>
      </w:r>
    </w:p>
    <w:p>
      <w:pPr>
        <w:pStyle w:val="Testonormale"/>
        <w:rPr/>
      </w:pPr>
      <w:r>
        <w:rPr/>
        <w:t>Un passo in lontananza gli fece sollevar gli occhi. Gli sembrò di riconoscerlo; era un passo rapido e lieve di fanciullo, passo d'angelo che corre ad annunziare le cose liete e le tristi. Sia fatto il volere di Dio: è lui che manda le buone e le cattive notizie; ma il cuore cominciò a tremargli, ed anche le dita nere screpolate tremarono coi giunchi argentei lucenti alla luna come fili d'acqua.</w:t>
      </w:r>
    </w:p>
    <w:p>
      <w:pPr>
        <w:pStyle w:val="Testonormale"/>
        <w:rPr/>
      </w:pPr>
      <w:r>
        <w:rPr/>
        <w:t>Il passo non s'udiva più: Efix tuttavia rimase ancora là, immobile ad aspettare.</w:t>
      </w:r>
    </w:p>
    <w:p>
      <w:pPr>
        <w:pStyle w:val="Testonormale"/>
        <w:rPr/>
      </w:pPr>
      <w:r>
        <w:rPr/>
      </w:r>
    </w:p>
    <w:p>
      <w:pPr>
        <w:pStyle w:val="Testonormale"/>
        <w:rPr/>
      </w:pPr>
      <w:r>
        <w:rPr/>
        <w:t>Capitolo secondo</w:t>
      </w:r>
    </w:p>
    <w:p>
      <w:pPr>
        <w:pStyle w:val="Testonormale"/>
        <w:rPr/>
      </w:pPr>
      <w:r>
        <w:rPr/>
        <w:t>Efix sentiva il rumore che le panas1 facevano nel lavar i loro panni giù al fiume, battendoli con uno stinco di morto e credeva di intraveder l'ammattadore , folletto con sette berretti entro i quali conserva un tesoro, balzar di qua e di là sotto il bosco di mandorli, inseguito dai vampiri con la coda di acciaio.</w:t>
      </w:r>
    </w:p>
    <w:p>
      <w:pPr>
        <w:pStyle w:val="Testonormale"/>
        <w:rPr/>
      </w:pPr>
      <w:r>
        <w:rPr/>
        <w:t>Era il suo passaggio che destava lo scintillio dei rami e delle pietre sotto la luna: e agli spiriti maligni si univano quelli dei bambini non battezzati, spiriti bianchi che volavano per aria tramutandosi nelle nuvolette argentee dietro la luna: e i nani e le janas , piccole fate che durante la giornata stanno nelle loro case di roccia a tesser stoffe d'oro in telai d'oro, ballavano all'ombra delle grandi macchie di filirèa, mentre i giganti s'affacciavano fra le rocce dei monti battuti dalla luna, tenendo per la briglia gli enormi cavalli verdi che essi soltanto sanno montare, spiando se laggiù fra le distese d'euforbia malefica si nascondeva qualche drago o se il leggendario serpente cananèa , vivente fin dai tempi di Cristo, strisciava sulle sabbie intorno alla palude.</w:t>
      </w:r>
    </w:p>
    <w:p>
      <w:pPr>
        <w:pStyle w:val="Testonormale"/>
        <w:rPr/>
      </w:pPr>
      <w:r>
        <w:rPr/>
        <w:t>Specialmente nelle notti di luna tutto questo popolo misterioso anima le colline e le valli: l'uomo non ha diritto a turbarlo con la sua presenza, come gli spiriti han rispettato lui durante il corso del sole; è dunque tempo di ritirarsi e chiuder gli occhi sotto la protezione degli angeli custodi.</w:t>
      </w:r>
    </w:p>
    <w:p>
      <w:pPr>
        <w:pStyle w:val="Testonormale"/>
        <w:rPr/>
      </w:pPr>
      <w:r>
        <w:rPr/>
        <w:t>Efix preparò la stuoia, ma non si coricò. Gli sembrava sempre di sentire il rumore dei passi infantili: qualcuno veniva di certo e infatti a un tratto i cani cominciarono ad abbaiare nei poderi vicini, e tutto il paesaggio che pochi momenti prima pareva si fosse addormentato fra il mormorio di preghiera delle voci notturne, fu pieno di echi e di fremiti quasi si svegliasse di soprassalto.</w:t>
      </w:r>
    </w:p>
    <w:p>
      <w:pPr>
        <w:pStyle w:val="Testonormale"/>
        <w:rPr/>
      </w:pPr>
      <w:r>
        <w:rPr/>
        <w:t>Efix riaprì. Una figura nera saliva attraverso la china ove già le fave basse ondulavano argentee alla luna, ed egli, a cui durante la notte anche le figure umane parevan misteriose, si fece di nuovo il segno della croce. Ma una voce conosciuta lo chiamò: era la voce fresca ma un po' ansante di un ragazzo che abitava accanto alla casa delle dame Pintor.</w:t>
      </w:r>
    </w:p>
    <w:p>
      <w:pPr>
        <w:pStyle w:val="Testonormale"/>
        <w:rPr/>
      </w:pPr>
      <w:r>
        <w:rPr/>
        <w:t>"Zio Efisè, zio Efisè!"</w:t>
      </w:r>
    </w:p>
    <w:p>
      <w:pPr>
        <w:pStyle w:val="Testonormale"/>
        <w:rPr/>
      </w:pPr>
      <w:r>
        <w:rPr/>
        <w:t>"Che è accaduto, Zuannantò? Stanno bene le mie dame?"</w:t>
      </w:r>
    </w:p>
    <w:p>
      <w:pPr>
        <w:pStyle w:val="Testonormale"/>
        <w:rPr/>
      </w:pPr>
      <w:r>
        <w:rPr/>
        <w:t>"Stanno bene, sì, mi pare. Solo mi mandano per dirvi di tornare domani presto in paese, che hanno bisogno di parlarvi. Sarà forse per una lettera gialla che ho visto in mano a donna Noemi. Donna Noemi la leggeva e donna Ruth col fazzoletto bianco in testa come una monaca spazzava il cortile, ma stava ferma appoggiata alla scopa e ascoltava."</w:t>
      </w:r>
    </w:p>
    <w:p>
      <w:pPr>
        <w:pStyle w:val="Testonormale"/>
        <w:rPr/>
      </w:pPr>
      <w:r>
        <w:rPr/>
        <w:t>"Una lettera? Non sai di chi è?"</w:t>
      </w:r>
    </w:p>
    <w:p>
      <w:pPr>
        <w:pStyle w:val="Testonormale"/>
        <w:rPr/>
      </w:pPr>
      <w:r>
        <w:rPr/>
        <w:t>"Io no; non so leggere. Ma la mia nonna dice che forse è di sennor Giacinto il nipote delle vostre padrone."</w:t>
      </w:r>
    </w:p>
    <w:p>
      <w:pPr>
        <w:pStyle w:val="Testonormale"/>
        <w:rPr/>
      </w:pPr>
      <w:r>
        <w:rPr/>
        <w:t>Sì, Efix lo sentiva; doveva esser così; tuttavia si grattava pensieroso la guancia, a testa china, e sperava e temeva d'ingannarsi.</w:t>
      </w:r>
    </w:p>
    <w:p>
      <w:pPr>
        <w:pStyle w:val="Testonormale"/>
        <w:rPr/>
      </w:pPr>
      <w:r>
        <w:rPr/>
        <w:t>Il ragazzo s'era seduto stanco sulla pietra davanti alla capanna e si slacciava gli scarponi domandando se non c'era nulla da mangiare.</w:t>
      </w:r>
    </w:p>
    <w:p>
      <w:pPr>
        <w:pStyle w:val="Testonormale"/>
        <w:rPr/>
      </w:pPr>
      <w:r>
        <w:rPr/>
        <w:t>"Ho corso come un cerbiatto: avevo paura dei folletti..."</w:t>
      </w:r>
    </w:p>
    <w:p>
      <w:pPr>
        <w:pStyle w:val="Testonormale"/>
        <w:rPr/>
      </w:pPr>
      <w:r>
        <w:rPr/>
        <w:t>Efix sollevò il viso olivastro duro come una maschera di bronzo, e fissò il ragazzo coi piccoli occhi azzurrognoli infossati e circondati di rughe: e quegli occhi vivi lucenti esprimevano un'angoscia infantile.</w:t>
      </w:r>
    </w:p>
    <w:p>
      <w:pPr>
        <w:pStyle w:val="Testonormale"/>
        <w:rPr/>
      </w:pPr>
      <w:r>
        <w:rPr/>
        <w:t>"Ti han detto s'io devo tornare domani o stanotte?"</w:t>
      </w:r>
    </w:p>
    <w:p>
      <w:pPr>
        <w:pStyle w:val="Testonormale"/>
        <w:rPr/>
      </w:pPr>
      <w:r>
        <w:rPr/>
        <w:t>"Domani, vi dico! Intanto che voi sarete in paese io starò qui a guardare il podere."</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4:23:00Z</dcterms:created>
  <dc:creator>o</dc:creator>
  <dc:description/>
  <cp:keywords/>
  <dc:language>en-US</dc:language>
  <cp:lastModifiedBy>*</cp:lastModifiedBy>
  <dcterms:modified xsi:type="dcterms:W3CDTF">2012-11-19T17:19:00Z</dcterms:modified>
  <cp:revision>4</cp:revision>
  <dc:subject/>
  <dc:title>Canne al vento</dc:title>
</cp:coreProperties>
</file>