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Doveri dell'uomo</w:t>
      </w:r>
    </w:p>
    <w:p>
      <w:pPr>
        <w:pStyle w:val="Testonormale"/>
        <w:rPr>
          <w:rFonts w:ascii="Courier New" w:hAnsi="Courier New" w:cs="Courier New"/>
        </w:rPr>
      </w:pPr>
      <w:r>
        <w:rPr>
          <w:rFonts w:cs="Courier New" w:ascii="Courier New" w:hAnsi="Courier New"/>
        </w:rPr>
        <w:t>Giuseppe Mazzini</w:t>
      </w:r>
    </w:p>
    <w:p>
      <w:pPr>
        <w:pStyle w:val="Testonormale"/>
        <w:rPr>
          <w:rFonts w:ascii="Courier New" w:hAnsi="Courier New" w:cs="Courier New"/>
        </w:rPr>
      </w:pPr>
      <w:r>
        <w:rPr>
          <w:rFonts w:cs="Courier New" w:ascii="Courier New" w:hAnsi="Courier New"/>
        </w:rPr>
        <w:t>Capitolo quarto: Doveri verso l'umanità</w:t>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t>I vostri primi doveri, primi non per tempo ma per importanza e perché senza intendere quelli non potete compiere se non imperfettamente gli altri, sono verso l'Umanità. Avete doveri di cittadini, di figli, di sposi e di padri, doveri santi, inviolabili, dei quali vi parlerò a lungo tra poco; ma ciò che fa santi e inviolabili quei doveri, è la missione, il Dovere che la vostra natura d'uomini vi comanda.</w:t>
      </w:r>
    </w:p>
    <w:p>
      <w:pPr>
        <w:pStyle w:val="Testonormale"/>
        <w:rPr>
          <w:rFonts w:ascii="Courier New" w:hAnsi="Courier New" w:cs="Courier New"/>
        </w:rPr>
      </w:pPr>
      <w:r>
        <w:rPr>
          <w:rFonts w:cs="Courier New" w:ascii="Courier New" w:hAnsi="Courier New"/>
        </w:rPr>
        <w:t>Siete padre per educare uomini al culto e allo sviluppo della Legge di Dio. Siete cittadini, avete una Patria, per potere facilmente, in una sfera limitata, con concorso di gente già stretta a voi per lingua, per tendenze, per abitudini, operare, a beneficio degli uomini quanti sono e saranno, ciò che mal potreste operare perduti, voi soli e deboli, nell'immenso numero dei vostri simili.</w:t>
      </w:r>
    </w:p>
    <w:p>
      <w:pPr>
        <w:pStyle w:val="Testonormale"/>
        <w:rPr>
          <w:rFonts w:ascii="Courier New" w:hAnsi="Courier New" w:cs="Courier New"/>
        </w:rPr>
      </w:pPr>
      <w:r>
        <w:rPr>
          <w:rFonts w:cs="Courier New" w:ascii="Courier New" w:hAnsi="Courier New"/>
        </w:rPr>
        <w:t>Quei che v'insegnano morale, limitando la nozione dei vostri doveri alla famiglia o alla patria, v'insegnano, più o meno ristretto, l'egoismo, e vi conducono al male per gli altri e per voi medesimi. Patria e Famiglia son come due circoli segnati dentro un circolo maggiore che li contiene; come due gradini d'una scala senza i quali non potreste salire più in alto, ma sui quali non è permesso arrestarvi.</w:t>
      </w:r>
    </w:p>
    <w:p>
      <w:pPr>
        <w:pStyle w:val="Testonormale"/>
        <w:rPr>
          <w:rFonts w:ascii="Courier New" w:hAnsi="Courier New" w:cs="Courier New"/>
        </w:rPr>
      </w:pPr>
      <w:r>
        <w:rPr>
          <w:rFonts w:cs="Courier New" w:ascii="Courier New" w:hAnsi="Courier New"/>
        </w:rPr>
        <w:t>Parte seconda</w:t>
      </w:r>
    </w:p>
    <w:p>
      <w:pPr>
        <w:pStyle w:val="Testonormale"/>
        <w:rPr>
          <w:rFonts w:ascii="Courier New" w:hAnsi="Courier New" w:cs="Courier New"/>
        </w:rPr>
      </w:pPr>
      <w:r>
        <w:rPr>
          <w:rFonts w:cs="Courier New" w:ascii="Courier New" w:hAnsi="Courier New"/>
        </w:rPr>
        <w:t>Siete uomini: cioè creature ragionevoli, socievoli e capaci, per mezzo unicamente dell'associazione, d'un progresso, a cui nessuno può assegnar limiti: e questo è quel tanto che oggi sappiamo dalla Legge di vita data all'Umanità. Questi caratteri costituiscono la umana natura, che vi distingue dagli altri esseri che vi circondano e che è fidata a ciascuno di voi come un seme da far fruttare.</w:t>
      </w:r>
    </w:p>
    <w:p>
      <w:pPr>
        <w:pStyle w:val="Testonormale"/>
        <w:rPr>
          <w:rFonts w:ascii="Courier New" w:hAnsi="Courier New" w:cs="Courier New"/>
        </w:rPr>
      </w:pPr>
      <w:r>
        <w:rPr>
          <w:rFonts w:cs="Courier New" w:ascii="Courier New" w:hAnsi="Courier New"/>
        </w:rPr>
        <w:t>Tutta la vostra vita deve tendere all'esercizio e allo sviluppo ordinario di queste facoltà fondamentali della vostra natura. Qualunque volta voi sopprimete o lasciate sopprimere, in tutto o in parte, una di queste facoltà, voi scadete dal rango d'uomini fra gli animali inferiori o violate la legge della vostra vita, la Legge di Dio.</w:t>
      </w:r>
    </w:p>
    <w:p>
      <w:pPr>
        <w:pStyle w:val="Testonormale"/>
        <w:rPr>
          <w:rFonts w:ascii="Courier New" w:hAnsi="Courier New" w:cs="Courier New"/>
        </w:rPr>
      </w:pPr>
      <w:r>
        <w:rPr>
          <w:rFonts w:cs="Courier New" w:ascii="Courier New" w:hAnsi="Courier New"/>
        </w:rPr>
        <w:t>Scadete fra i bruti e violate la Legge di Dio, qualunque volta voi sopprimete o lasciate sopprimere una delle facoltà che costituiscono l'umana natura in voi o in altri. Ciò che Dio vuole, è non già che la sua legge s'adempia in voi individui - se Dio non avesse voluto che questo, ei vi avrebbe creato soli - ma che s'adempia su tutta quanta la terra, fra tutti gli esseri ch'egli creava a immagine sua. Ciò ch'egli vuole è che il pensiero di perfezionamento e d'amore, da lui posto nel mondo, si riveli e splenda più sempre adorato e rappresentato. La vostra esistenza terrestre, individuale, limitatissima com'è per tempo e per facoltà, non può rappresentarlo che imperfettissimo e a lampi.</w:t>
      </w:r>
    </w:p>
    <w:p>
      <w:pPr>
        <w:pStyle w:val="Testonormale"/>
        <w:rPr>
          <w:rFonts w:ascii="Courier New" w:hAnsi="Courier New" w:cs="Courier New"/>
        </w:rPr>
      </w:pPr>
      <w:r>
        <w:rPr>
          <w:rFonts w:cs="Courier New" w:ascii="Courier New" w:hAnsi="Courier New"/>
        </w:rPr>
        <w:t>L'Umanità sola, continua per generazioni e per intelletto, che si nutre dell'intelletto di tutti i suoi membri, può svolgere via via quel divino pensiero e applicarlo e glorificarlo. La vita vi fu dunque data da Dio perché ne usiate a benefizio dell'Umanità, perché dirigiate le vostre facoltà individuali allo sviluppo delle facoltà dei vostri fratelli, perché aggiungiate con l'opera vostra un elemento qualunque all'opera collettiva di miglioramento e di scoperta del vero, che le generazioni, lentamente ma continuamente promuovono.</w:t>
      </w:r>
    </w:p>
    <w:p>
      <w:pPr>
        <w:pStyle w:val="Testonormale"/>
        <w:rPr>
          <w:rFonts w:ascii="Courier New" w:hAnsi="Courier New" w:cs="Courier New"/>
        </w:rPr>
      </w:pPr>
      <w:r>
        <w:rPr>
          <w:rFonts w:cs="Courier New" w:ascii="Courier New" w:hAnsi="Courier New"/>
        </w:rPr>
        <w:t>Dovete educarvi ed educare, perfezionare. Dio è in voi, non v'è dubbio; ma Dio è pure in tutti gli uomini che popolano con voi questa terra: Dio è nella vita di tutte le generazioni che furono, sono e saranno, e hanno migliorato e miglioreranno progressivamente il concetto che l'Umanità si forma di Lui, della sua Legge, e dei nostri Doveri. Dovete adorarlo e glorificarlo per tutto ov'Egli è.</w:t>
      </w:r>
    </w:p>
    <w:p>
      <w:pPr>
        <w:pStyle w:val="Testonormale"/>
        <w:rPr>
          <w:rFonts w:ascii="Courier New" w:hAnsi="Courier New" w:cs="Courier New"/>
        </w:rPr>
      </w:pPr>
      <w:r>
        <w:rPr>
          <w:rFonts w:cs="Courier New" w:ascii="Courier New" w:hAnsi="Courier New"/>
        </w:rPr>
        <w:t>L'Universo è il suo Tempio. Ed ogni profanazione non combattuta, non espiata, del Tempio di Dio, ricade su tutti quanti i credenti. Poco importa che voi possiate dirvi puri: quando anche poteste, isolandovi, rimanervi tali, se avete a due passi la corruzione e non cercate combatterla, tradite i vostri doveri.</w:t>
      </w:r>
    </w:p>
    <w:p>
      <w:pPr>
        <w:pStyle w:val="Testonormale"/>
        <w:rPr>
          <w:rFonts w:ascii="Courier New" w:hAnsi="Courier New" w:cs="Courier New"/>
        </w:rPr>
      </w:pPr>
      <w:r>
        <w:rPr>
          <w:rFonts w:cs="Courier New" w:ascii="Courier New" w:hAnsi="Courier New"/>
        </w:rPr>
        <w:t>Poco importa che adoriate nell'anima nostra la Verità: se l'errore governa i vostri fratelli in un altro angolo di questa terra che ci è madre comune, e voi non desiderate e non tentate, per quanto le forze vostre vel concedono, rovesciarlo, tradite i vostri doveri. L'immagine di Dio è sformata nell'anime immortali dei vostri simili. Dio vuole essere adorato nella sua Legge, e la sua Legge è fraintesa, violata, negata d'intorno a voi. L'umana natura è falsata nei milioni d'uomini ai quali, siccome a voi, Dio ha fidato l'adempimento concorde del suo disegno. E voi rimanendovi inerti, osereste pure chiamarvi credenti?</w:t>
      </w:r>
    </w:p>
    <w:p>
      <w:pPr>
        <w:pStyle w:val="Testonormale"/>
        <w:rPr>
          <w:rFonts w:ascii="Courier New" w:hAnsi="Courier New" w:cs="Courier New"/>
        </w:rPr>
      </w:pPr>
      <w:r>
        <w:rPr>
          <w:rFonts w:cs="Courier New" w:ascii="Courier New" w:hAnsi="Courier New"/>
        </w:rPr>
        <w:t>Parte terza</w:t>
      </w:r>
    </w:p>
    <w:p>
      <w:pPr>
        <w:pStyle w:val="Testonormale"/>
        <w:rPr>
          <w:rFonts w:ascii="Courier New" w:hAnsi="Courier New" w:cs="Courier New"/>
        </w:rPr>
      </w:pPr>
      <w:r>
        <w:rPr>
          <w:rFonts w:cs="Courier New" w:ascii="Courier New" w:hAnsi="Courier New"/>
        </w:rPr>
        <w:t>Un popolo, il Greco, il Polacco, il Circasso, sorge con una bandiera di patria e d'indipendenza, combatte, vince, o muore per quella. Cos'è che fa battere il vostro cuore al racconto delle sue battaglie, che lo solleva nella gioia alle sue vittorie, che lo contrista alla sua caduta? Un uomo, vostro o straniero, si leva, nel silenzio comune, in un angolo della terra, preferisce alcune idee, ch'ei crede vere, le mantiene nella persecuzione e fra i ceppi, e muore, senza rinnegarle, sul palco. Perché lo onorate col nome di Santo e di Martire? Perché rispettate e fate rispettare dai vostri figli la sua memoria?</w:t>
      </w:r>
    </w:p>
    <w:p>
      <w:pPr>
        <w:pStyle w:val="Testonormale"/>
        <w:rPr>
          <w:rFonts w:ascii="Courier New" w:hAnsi="Courier New" w:cs="Courier New"/>
        </w:rPr>
      </w:pPr>
      <w:r>
        <w:rPr>
          <w:rFonts w:cs="Courier New" w:ascii="Courier New" w:hAnsi="Courier New"/>
        </w:rPr>
        <w:t>E perché leggete con avidità i miracoli di amor patrio registrati nelle storie Greche e li ripetete ai figli vostri con un senso d'orgoglio quasi fossero storie dei vostri padri? Quei fatti Greci son vecchi di due mila anni, e appartengono a un'epoca d'incivilimento che non è la vostra, né lo sarà mai.</w:t>
      </w:r>
    </w:p>
    <w:p>
      <w:pPr>
        <w:pStyle w:val="Testonormale"/>
        <w:rPr>
          <w:rFonts w:ascii="Courier New" w:hAnsi="Courier New" w:cs="Courier New"/>
        </w:rPr>
      </w:pPr>
      <w:r>
        <w:rPr>
          <w:rFonts w:cs="Courier New" w:ascii="Courier New" w:hAnsi="Courier New"/>
        </w:rPr>
        <w:t>Quell'uomo che chiamate Martire, moriva forse per idee che non sono le vostre, e troncava a ogni modo colla morte ogni via al suo progresso individuale quaggiù. Quel popolo che ammirate nella vittoria o nella caduta, e popolo straniero a voi, forse pressoché ignoto; parla un linguaggio diverso, e il modo della sua esistenza non influisce visibilmente sul vostro: che importa a voi se chi lo domina è il Sultano o il Re di Baviera, il Russo o un governo escito dal consenso della nazione?</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1:00Z</dcterms:created>
  <dc:creator>o</dc:creator>
  <dc:description/>
  <cp:keywords/>
  <dc:language>en-US</dc:language>
  <cp:lastModifiedBy>o</cp:lastModifiedBy>
  <dcterms:modified xsi:type="dcterms:W3CDTF">2012-11-24T09:41:00Z</dcterms:modified>
  <cp:revision>2</cp:revision>
  <dc:subject/>
  <dc:title/>
</cp:coreProperties>
</file>