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iceré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hiesa dei Cappuccin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tta la notte era venuto dalla chiesa un frastuono di martelli, d'asce e di seghe, e le finestre erano state abbrunate fin dal giorno precedente. A buon'ora, dinanzi alla folla curiosa che gremiva la terrazza e le scalinate, avevano inchiodato sulla porta maggiore il drappellone di velluto nero con frange d'argento, sul quale leggevasi a caratteri d'oro:</w:t>
      </w:r>
    </w:p>
    <w:p>
      <w:pPr>
        <w:pStyle w:val="Testonormale"/>
        <w:rPr/>
      </w:pPr>
      <w:r>
        <w:rPr>
          <w:rFonts w:cs="Courier New" w:ascii="Courier New" w:hAnsi="Courier New"/>
        </w:rPr>
        <w:t>PER L'ANIMA DI DONNA TERESA UZEDA E RISÀ PRINCIPESSA DI FRANCALANZA ESEQUI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o sedici ore, don Carlo Canalà, col naso in aria, sotto la porta spiegava al principe di Roccasciano, tra le gomitate di quelli che entravano continuament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tando avanti..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 Cono Canalà, data un'occhiata all'apparato, aveva tentato tre o quattro volte, per conto suo, d'avvicinarsi a qualcuno degli epitaffi, ma non era riuscito a spingersi tanto innanzi da leggerli; e col capo rovesciato, il cappello ammaccato dai continui urtoni, i piedi pestati, la camicia in sudore, tangheggiava come una barca in mezzo alla tempesta. Con belle maniere, dicendo: "Di grazia!... La prego!... Mi scusi!..." arrivò finalmente a tiro della prima tabella, dove leggevasi:</w:t>
      </w:r>
    </w:p>
    <w:p>
      <w:pPr>
        <w:pStyle w:val="Testonormale"/>
        <w:rPr/>
      </w:pPr>
      <w:r>
        <w:rPr>
          <w:rFonts w:cs="Courier New" w:ascii="Courier New" w:hAnsi="Courier New"/>
        </w:rPr>
        <w:t>SOTTO MULIEBRI SPOGLIE CUORE GAGLIARDO PIETOSO ANIMO ELETTO MUNIFICO SPIRITO SVEGLIATO FECONDO ONNINAMENTE DEGNA DELLA MAGNANIMA STIRPE CHE LA FE' SU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Onninamente?...." disse il barone Carcaretta che si trovava a fianco di don Cono. "Che cosa significa?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mporta interamente, o vogliam dire del tutto... Onninamente degna della stirpe... Come le piace questo concetto?...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h, va bene; ma non capisco perché si divertano a pescar le parole difficili!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Veda..." spiegò allora don Cono, insinuante: "lo stile epigrafico tiene al sommo grado del nobile e del sostenuto... Io non potevo adoprare...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h, l'avete scritta voi?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issignore... ma non solo, veramente: di unita col cavaliere don Eugenio... Io ho curato sovra tutto la forma... Bramerei vedere le altre: temo non abbian preso un qualche abbaglio, in copiando...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la chiesa era talmente gremita che potevano appena fare due passi ogni quarto d'ora; e tutt'intorno la gente che non riusciva ad andare né avanti né indietro né a veder altro fuorché la cima della piramide, ingannava l'impazienza dell'attesa chiacchierando, dicendo vita, morte e miracoli della principess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per finire..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È vero che non sapeva leggere né scrivere?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apeva leggere soltanto nel libro delle devozioni e in quello dei conti!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ttanto don Cono avvicinavasi, a passo di formica, alla seconda iscrizione:</w:t>
      </w:r>
    </w:p>
    <w:p>
      <w:pPr>
        <w:pStyle w:val="Testonormale"/>
        <w:rPr/>
      </w:pPr>
      <w:r>
        <w:rPr>
          <w:rFonts w:cs="Courier New" w:ascii="Courier New" w:hAnsi="Courier New"/>
        </w:rPr>
        <w:t>ORBATA DEL TUO FIDO CONSORTE NEL MORTALE VIAGGIO VECE FACESTI AL TUOI FIGLI DEL PADRE LO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a ancora di scorgere i caratteri, don Cono che la sapeva a memoria, recitò l'epigrafe al barone, fermandosi un poco a ciascuna parola, più a lungo ad ogni capoverso, gestendo con la mano come se spruzzasse acqua benedetta, per sottolineare i passaggi salienti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gnoro se approvate questo concetto: orbata... vece facesti..."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 nuove ondate della folla lo divisero la seconda volta dal compagno. Veniva ora dalla terrazza e dalle scalinate un vasto sussurro, perché i rintocchi del mortorio annunziavano finalmente la partenza del corteo dal palazz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0:00Z</dcterms:created>
  <dc:creator>*</dc:creator>
  <dc:description/>
  <cp:keywords/>
  <dc:language>en-US</dc:language>
  <cp:lastModifiedBy>*</cp:lastModifiedBy>
  <dcterms:modified xsi:type="dcterms:W3CDTF">2012-12-03T09:43:00Z</dcterms:modified>
  <cp:revision>3</cp:revision>
  <dc:subject/>
  <dc:title/>
</cp:coreProperties>
</file>