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Doveri dell'uomo</w:t>
      </w:r>
    </w:p>
    <w:p>
      <w:pPr>
        <w:pStyle w:val="Testonormale"/>
        <w:rPr>
          <w:rFonts w:ascii="Courier New" w:hAnsi="Courier New" w:cs="Courier New"/>
        </w:rPr>
      </w:pPr>
      <w:r>
        <w:rPr>
          <w:rFonts w:cs="Courier New" w:ascii="Courier New" w:hAnsi="Courier New"/>
        </w:rPr>
        <w:t>Giuseppe Mazzini</w:t>
      </w:r>
    </w:p>
    <w:p>
      <w:pPr>
        <w:pStyle w:val="Testonormale"/>
        <w:rPr>
          <w:rFonts w:ascii="Courier New" w:hAnsi="Courier New" w:cs="Courier New"/>
        </w:rPr>
      </w:pPr>
      <w:r>
        <w:rPr>
          <w:rFonts w:cs="Courier New" w:ascii="Courier New" w:hAnsi="Courier New"/>
        </w:rPr>
        <w:t>Capitolo quinto: Doveri verso la patria</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I primi vostri Doveri, primi almeno per importanza, sono, com'io vi dissi, verso l'Umanità. Siete uomini prima d'essere cittadini o padri. Se non abbracciaste del vostro amore tutta quanta l'umana famiglia - se non confessaste la fede nella sua umanità, conseguenza dell'unità di Dio, e nell'affratellamento dei Popoli che devono ridurla a fatto - se ovunque geme un vostro simile, ovunque la dignità della natura umana è violata dalla menzogna o dalla tirannide, voi non foste pronti, potendo, a soccorrere quel meschino o non vi sentiste chiamati, potendo, a combattere per risollevare gli ingannati o gli oppressi - voi tradireste la vostra legge di vita e non intendereste la religione che benedirà l'avvenir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Ma che cosa può ciascuno di voi, colle sue forze isolate, fare pel miglioramento morale, pel progresso dell'Umanità?</w:t>
      </w:r>
    </w:p>
    <w:p>
      <w:pPr>
        <w:pStyle w:val="Testonormale"/>
        <w:rPr>
          <w:rFonts w:ascii="Courier New" w:hAnsi="Courier New" w:cs="Courier New"/>
        </w:rPr>
      </w:pPr>
      <w:r>
        <w:rPr>
          <w:rFonts w:cs="Courier New" w:ascii="Courier New" w:hAnsi="Courier New"/>
        </w:rPr>
        <w:t>Vi potete esprimere, di tempo in tempo, sterilmente la vostra credenza; potete compiere, qualche rara volta, verso un fratello non appartenente alle vostre terre, un'opera di carità; ma non altr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Ora la carità non è la parola della fede avvenire. La parola della fede avvenire è l'associazione, la cooperazione fraterna verso un intento comune, tanto superiore alla carità, quanto l'opera di molti fra voi che s'uniscono a inalzare concordi un edifizio per abitarvi insieme è superiore a quella che compireste innalzando ciascuno una casupola separata e limitandovi a ricambiarvi gli uni cogli altri aiuto di pietre, di mattoni, di calce. Ma quest'opera comune voi, divisi di lingua, di tendenze, d'abitudini, di facoltà, non potete tentarla.</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L'individuo è troppo debole e l'Umanità troppo vasta. Mio Dio, - prega, salpando il marinaio della Bretagna - proteggetemi: il mio battello è sì piccolo e il nostro Oceano così grand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E quella preghiera riassume la condizione di ciascun di voi, se non si trova un mezzo di moltiplicare indefinitivamente le vostre forze, la vostra potenza d'azione: Questo mezzo Dio lo trovava per voi, quando vi dava una Patria, quando, come un saggio direttore di lavori distribuisce le parti diverse a seconda delle capacità, ripartiva in gruppi, in nuclei distinti l'Umanità sulla faccia del nostro globo e cacciava il germe delle nazioni. I tristi governi hanno guastato il disegno di Dio che voi potete vedere segnato chiaramente, per quello almeno che riguarda la nostra Europa, dai corsi dei grandi fiumi, dalle curve degli alti monti e dalle altre condizioni geografiche: l'hanno guastato colla conquista, coll'avidità, colla gelosia dell'altrui giusta potenza; guastato di tanto che oggi, dall'Inghilterra e dalla Francia in fuori, non v'è forse Nazione i cui confini corrispondano a quel disegn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Essi non conoscevano e non conoscono Patria, fuorché la loro famiglia, la dinastia, l'egoismo di casta. Ma il disegno divino si compirà senza fallo. Le divisioni naturali, le innate spontanee tendenze dei popoli, si sostituiranno alle divisioni arbitrarie sancite dai tristi governi. La Carta d'Europa sarà rifatta. La Patria del Popolo risorgerà delimita dal voto dei liberi, sulle rovine della Patria dei re, delle caste privilegiate. Tra quelle patrie sarà armonia, affratellament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E allora, il lavoro dell'umanità verso il miglioramento comune, verso la scoperta e l'applicazione della propria legge di vita, ripartito a seconda delle capacità locali e associato, potrà compirsi per via di sviluppo progressivo, pacifico: allora, ciascuno di voi, forte degli effetti e dei mezzi di molti milioni d'uomini parlanti la stessa lingua, dotati di tendenze uniformi, educati dalla stessa tradizione storica, potrà sperare di giovare coll'opera propria a tutta quanta l'Umanità.</w:t>
      </w:r>
    </w:p>
    <w:p>
      <w:pPr>
        <w:pStyle w:val="Testonormale"/>
        <w:rPr>
          <w:rFonts w:ascii="Courier New" w:hAnsi="Courier New" w:cs="Courier New"/>
        </w:rPr>
      </w:pPr>
      <w:r>
        <w:rPr>
          <w:rFonts w:cs="Courier New" w:ascii="Courier New" w:hAnsi="Courier New"/>
        </w:rPr>
        <w:t>A voi, uomini nati in Italia, Dio assegnava, quasi prediligendovi, la Patria meglio definita dell'Europa. In altre terre, segnate con limiti più incerti o interrotti, possono insorgere questioni che il voto pacifico di tutti scioglierà un giorno, ma che hanno costato e costeranno forse ancora lagrime e sangue: sulla vostra, no. Dio v'ha steso intorno linee di confini sublimi, innegabili: da un lato, i più alti monti d'Europa: l'Alpi; dall'altro: il Mare, l'immenso Mar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rite un compasso: collocate una punta al nord dell'Italia, su Parma; appuntate l'altra agli sbocchi del Varo e segnate con essa, nella direzione delle Alpi, un semicerchio: quella punta che andrà, compito il semicerchio, a cadere sugli sbocchi dell'Isonzo, avrà segnato la frontiera che Dio vi dava. Sino a quella frontiera si parla, s'intende la vostra lingua: oltre quella, non avete diritti. Vostre sono innegabilmente la Sicilia, la Sardegna, la Corsica, e le isole minori collocate fra quelle e la terra ferma d'Italia. La forza brutale può ancora per poco contendervi quei confini, ma il consenso segreto dei popoli li riconosce d'antico, e il giorno in cui, levati unanimi all'ultima prova, pianterete la vostra bandiera tricolore su quella frontiera, l'Europa intera acclamerà, sorta e accettata nel consorzio delle Nazioni, l'Italia. A quest'ultima prova dovete tendere con tutti gli sforz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rte terza</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enza Patria, voi non avete nome, né segno, né voto, né diritti, né battesimo di fratelli tra i popoli. Siete i bastardi dell'umanità. Soldati senza bandiera, israeliti delle Nazioni, voi non otterrete fede né protezione: non avrete mallevadori. Non v'illudete a compiere, se prima non vi conquistate una Patria, la vostra emancipazione da una ingiusta condizione sociale: dove non è Patria, non è Patto comune al quale possiate richiamarvi: regna solo l'egoismo degli interessi, e chi ha predominio lo serba, dacché non v'è tutela comune a propria tutela. Non vi seduca l'idea di migliorare, senza sciogliere prima la questione Nazionale, le vostre condizioni materiali: non potrete riuscirvi. Le vostre associazioni industriali, le consorterie di mutuo soccorso son buone com'opera educatrice, come fatto economico: rimarranno sterili finché non abbiate un'Italia.</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rPr>
      </w:pPr>
      <w:r>
        <w:rPr>
          <w:rFonts w:cs="Courier New" w:ascii="Courier New" w:hAnsi="Courier New"/>
        </w:rPr>
        <w:t>Giuseppe Mazzini, Doveri dell’uom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gina 2</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ormattazione – esercizio2c</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gina 1</w:t>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4:00Z</dcterms:created>
  <dc:creator>o</dc:creator>
  <dc:description/>
  <cp:keywords/>
  <dc:language>en-US</dc:language>
  <cp:lastModifiedBy>o</cp:lastModifiedBy>
  <dcterms:modified xsi:type="dcterms:W3CDTF">2012-11-24T09:44:00Z</dcterms:modified>
  <cp:revision>2</cp:revision>
  <dc:subject/>
  <dc:title/>
</cp:coreProperties>
</file>