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t>Doveri dell'uomo</w:t>
      </w:r>
    </w:p>
    <w:p>
      <w:pPr>
        <w:pStyle w:val="Testonormale"/>
        <w:rPr>
          <w:rFonts w:ascii="Courier New" w:hAnsi="Courier New" w:cs="Courier New"/>
        </w:rPr>
      </w:pPr>
      <w:r>
        <w:rPr>
          <w:rFonts w:cs="Courier New" w:ascii="Courier New" w:hAnsi="Courier New"/>
        </w:rPr>
        <w:t>Giuseppe Mazzini</w:t>
      </w:r>
    </w:p>
    <w:p>
      <w:pPr>
        <w:pStyle w:val="Testonormale"/>
        <w:rPr>
          <w:rFonts w:ascii="Courier New" w:hAnsi="Courier New" w:cs="Courier New"/>
        </w:rPr>
      </w:pPr>
      <w:r>
        <w:rPr>
          <w:rFonts w:cs="Courier New" w:ascii="Courier New" w:hAnsi="Courier New"/>
        </w:rPr>
        <w:t>Capitolo ottavo: Libertà</w:t>
      </w:r>
    </w:p>
    <w:p>
      <w:pPr>
        <w:pStyle w:val="Testonormale"/>
        <w:rPr>
          <w:rFonts w:ascii="Courier New" w:hAnsi="Courier New" w:cs="Courier New"/>
        </w:rPr>
      </w:pPr>
      <w:r>
        <w:rPr>
          <w:rFonts w:cs="Courier New" w:ascii="Courier New" w:hAnsi="Courier New"/>
        </w:rPr>
        <w:t>Parte prima</w:t>
      </w:r>
    </w:p>
    <w:p>
      <w:pPr>
        <w:pStyle w:val="Testonormale"/>
        <w:rPr>
          <w:rFonts w:ascii="Courier New" w:hAnsi="Courier New" w:cs="Courier New"/>
        </w:rPr>
      </w:pPr>
      <w:r>
        <w:rPr>
          <w:rFonts w:cs="Courier New" w:ascii="Courier New" w:hAnsi="Courier New"/>
        </w:rPr>
        <w:t>Voi vivete. La vita ch'è in voi non è opera del Caso; la parola Caso non ha senso alcuno, e non fu trovata che ad esprimere l'ignoranza degli uomini su certe cose. La vita ch'è in voi viene da Dio e rileva nel suo sviluppo progressivo un disegno intelligente. La vostra vita ha dunque necessariamente un fine, uno scopo.</w:t>
      </w:r>
    </w:p>
    <w:p>
      <w:pPr>
        <w:pStyle w:val="Testonormale"/>
        <w:rPr>
          <w:rFonts w:ascii="Courier New" w:hAnsi="Courier New" w:cs="Courier New"/>
        </w:rPr>
      </w:pPr>
      <w:r>
        <w:rPr>
          <w:rFonts w:cs="Courier New" w:ascii="Courier New" w:hAnsi="Courier New"/>
        </w:rPr>
        <w:t>Il fine ultimo, pel quale fummo creati, ci è tuttora ignoto, e non può essere altrimenti; né per questo dobbiamo negarlo. Sa il bambino lo scopo a cui dovrà tendere nella Famiglia, nella Patria, nell'umanità? No: ma lo scopo esiste, e noi cominciamo a saperlo per lui.</w:t>
      </w:r>
    </w:p>
    <w:p>
      <w:pPr>
        <w:pStyle w:val="Testonormale"/>
        <w:rPr>
          <w:rFonts w:ascii="Courier New" w:hAnsi="Courier New" w:cs="Courier New"/>
        </w:rPr>
      </w:pPr>
      <w:r>
        <w:rPr>
          <w:rFonts w:cs="Courier New" w:ascii="Courier New" w:hAnsi="Courier New"/>
        </w:rPr>
        <w:t>L'Umanità è il bambino di Dio: sa Egli il fine verso il quale essa deve svilupparsi. L'Umanità comincia oggi appena a intendere che la legge è Progresso: comincia appena a intendere incertamente qualche cosa dell'Universo che ha intorno; e la maggior parte degl'individui che la compongono è tuttavia inadatta, per barbarie, servitù o mancanza assoluta d'educazione, allo studio di quella Legge, all'esame dell'universo, che bisogna intendere prima d'intendere noi stessi</w:t>
      </w:r>
    </w:p>
    <w:p>
      <w:pPr>
        <w:pStyle w:val="Testonormale"/>
        <w:rPr>
          <w:rFonts w:ascii="Courier New" w:hAnsi="Courier New" w:cs="Courier New"/>
        </w:rPr>
      </w:pPr>
      <w:r>
        <w:rPr>
          <w:rFonts w:cs="Courier New" w:ascii="Courier New" w:hAnsi="Courier New"/>
        </w:rPr>
        <w:t>Parte seconda</w:t>
      </w:r>
    </w:p>
    <w:p>
      <w:pPr>
        <w:pStyle w:val="Testonormale"/>
        <w:rPr>
          <w:rFonts w:ascii="Courier New" w:hAnsi="Courier New" w:cs="Courier New"/>
        </w:rPr>
      </w:pPr>
      <w:r>
        <w:rPr>
          <w:rFonts w:cs="Courier New" w:ascii="Courier New" w:hAnsi="Courier New"/>
        </w:rPr>
        <w:t>Una minoranza degli uomini che popolano la piccola nostra Europa è sola capace di sviluppare verso lo scopo della conoscenza le sue facoltà intellettuali.</w:t>
      </w:r>
    </w:p>
    <w:p>
      <w:pPr>
        <w:pStyle w:val="Testonormale"/>
        <w:rPr>
          <w:rFonts w:ascii="Courier New" w:hAnsi="Courier New" w:cs="Courier New"/>
        </w:rPr>
      </w:pPr>
      <w:r>
        <w:rPr>
          <w:rFonts w:cs="Courier New" w:ascii="Courier New" w:hAnsi="Courier New"/>
        </w:rPr>
        <w:t>In voi stessi, privi i più d'istruzione e soggiogati tutti dalla fatalità d'un lavoro fisico male ordinato, dormono mute senza poter portare alla piramide della scienza il loro tributo.</w:t>
      </w:r>
    </w:p>
    <w:p>
      <w:pPr>
        <w:pStyle w:val="Testonormale"/>
        <w:rPr>
          <w:rFonts w:ascii="Courier New" w:hAnsi="Courier New" w:cs="Courier New"/>
        </w:rPr>
      </w:pPr>
      <w:r>
        <w:rPr>
          <w:rFonts w:cs="Courier New" w:ascii="Courier New" w:hAnsi="Courier New"/>
        </w:rPr>
        <w:t>Come potremmo dunque pretendere di conoscere in oggi ciò che richiede l'opera associata di tutti? Come ribellarci contro il nostro non avere raggiunto ancora ciò che costituirebbe l'ultimo gradino del nostro Progresso terrestre, quando cominciamo appena a balbettare, pochi e non associati, quella sacra e feconda parola?</w:t>
      </w:r>
    </w:p>
    <w:p>
      <w:pPr>
        <w:pStyle w:val="Testonormale"/>
        <w:rPr>
          <w:rFonts w:ascii="Courier New" w:hAnsi="Courier New" w:cs="Courier New"/>
        </w:rPr>
      </w:pPr>
      <w:r>
        <w:rPr>
          <w:rFonts w:cs="Courier New" w:ascii="Courier New" w:hAnsi="Courier New"/>
        </w:rPr>
        <w:t>Rassegniamoci dunque all'ignoranza sulle cose che ci sono per lungo tempo ancora inaccessibili, e non abbandoniamo, fanciullescamente irritati, lo studio di quelle che possiamo scoprire. La scoperta del Vero esige modestia e temperanza di desiderio quanto esige costanza.</w:t>
      </w:r>
    </w:p>
    <w:p>
      <w:pPr>
        <w:pStyle w:val="Testonormale"/>
        <w:rPr>
          <w:rFonts w:ascii="Courier New" w:hAnsi="Courier New" w:cs="Courier New"/>
        </w:rPr>
      </w:pPr>
      <w:r>
        <w:rPr>
          <w:rFonts w:cs="Courier New" w:ascii="Courier New" w:hAnsi="Courier New"/>
        </w:rPr>
        <w:t>L'impazienza, l'orgoglio umano, han perduto o sviato dal retto sentiero molte più anime che non la deliberata tristizia. E questa verità che l'Antichità ha voluto insegnarci, quando ci narrava che il Despota voglioso di raggiungere il cielo non seppe innalzare se non una Torre di confusione, e che i Giganti assalitori dell'Olimpo giacciono, fulminati, sotto i nostri monti vulcanici.</w:t>
      </w:r>
    </w:p>
    <w:p>
      <w:pPr>
        <w:pStyle w:val="Testonormale"/>
        <w:rPr>
          <w:rFonts w:ascii="Courier New" w:hAnsi="Courier New" w:cs="Courier New"/>
        </w:rPr>
      </w:pPr>
      <w:r>
        <w:rPr>
          <w:rFonts w:cs="Courier New" w:ascii="Courier New" w:hAnsi="Courier New"/>
        </w:rPr>
        <w:t>Ciò di cui importa conviverci è questo che, qualunque sia il fine verso cui tendiamo, noi non potremo scoprirlo e raggiungerlo, se non collo sviluppo progressivo e coll'esercizio delle nostre facoltà intellettuali.</w:t>
      </w:r>
    </w:p>
    <w:p>
      <w:pPr>
        <w:pStyle w:val="Testonormale"/>
        <w:rPr>
          <w:rFonts w:ascii="Courier New" w:hAnsi="Courier New" w:cs="Courier New"/>
        </w:rPr>
      </w:pPr>
      <w:r>
        <w:rPr>
          <w:rFonts w:cs="Courier New" w:ascii="Courier New" w:hAnsi="Courier New"/>
        </w:rPr>
        <w:t>Le nostre facoltà sono gli strumenti di lavoro che Dio ci dava. È dunque necessario che il loro sviluppo sia promosso e aiutato; il loro esercizio protetto e libero. Senza libertà voi non potete compiere alcuno dei vostri doveri. Voi dunque avete diritto alla Libertà, e Dovere di conquistarla ad ogni modo contro qualunque Potere la neghi.</w:t>
      </w:r>
    </w:p>
    <w:p>
      <w:pPr>
        <w:pStyle w:val="Testonormale"/>
        <w:rPr>
          <w:rFonts w:ascii="Courier New" w:hAnsi="Courier New" w:cs="Courier New"/>
        </w:rPr>
      </w:pPr>
      <w:r>
        <w:rPr>
          <w:rFonts w:cs="Courier New" w:ascii="Courier New" w:hAnsi="Courier New"/>
        </w:rPr>
        <w:t>Senza libertà non esiste Morale, perché non esistendo libera scelta tra il bene ed il male, tra la devozione al progresso comune e lo spirito d'egoismo, non esiste società vera, perché tra liberi e schiavi non può esistere associazione; ma solamente dominio degli uni sugli altri. La libertà è sacra come l'individuo, del quale essa rappresenta la vita. Dove non è libertà, la vita è ridotta ad una pura funzione organica. Lasciando che la sua libertà sia violata, l'uomo tradisce la propria natura e si ribella contro i decreti di Dio.</w:t>
      </w:r>
    </w:p>
    <w:p>
      <w:pPr>
        <w:pStyle w:val="Testonormale"/>
        <w:rPr>
          <w:rFonts w:ascii="Courier New" w:hAnsi="Courier New" w:cs="Courier New"/>
        </w:rPr>
      </w:pPr>
      <w:r>
        <w:rPr>
          <w:rFonts w:cs="Courier New" w:ascii="Courier New" w:hAnsi="Courier New"/>
        </w:rPr>
        <w:t>Parte terza</w:t>
      </w:r>
    </w:p>
    <w:p>
      <w:pPr>
        <w:pStyle w:val="Testonormale"/>
        <w:rPr>
          <w:rFonts w:ascii="Courier New" w:hAnsi="Courier New" w:cs="Courier New"/>
        </w:rPr>
      </w:pPr>
      <w:r>
        <w:rPr>
          <w:rFonts w:cs="Courier New" w:ascii="Courier New" w:hAnsi="Courier New"/>
        </w:rPr>
        <w:t>Non v'è libertà dove una casta, una famiglia, un uomo s'assuma dominio sugli altri in virtù d'un preteso diritto divino, in virtù d'un privilegio derivato dalla nascita, o in virtù di ricchezza.</w:t>
      </w:r>
    </w:p>
    <w:p>
      <w:pPr>
        <w:pStyle w:val="Testonormale"/>
        <w:rPr>
          <w:rFonts w:ascii="Courier New" w:hAnsi="Courier New" w:cs="Courier New"/>
        </w:rPr>
      </w:pPr>
      <w:r>
        <w:rPr>
          <w:rFonts w:cs="Courier New" w:ascii="Courier New" w:hAnsi="Courier New"/>
        </w:rPr>
        <w:t>La libertà dev'essere per tutti e davanti a tutti. Dio non delega la sovranità ad alcun individuo; quella parte di sovranità che può essere rappresentata sulla nostra terra è da Dio fidata all'umanità, alle Nazioni, alla Società. Ed anche quella cessa e abbandona quelle frazioni collettive dell'Umanità, quand'esse non la dirigono al bene, all'adempimento del disegno previdenziale</w:t>
      </w:r>
    </w:p>
    <w:p>
      <w:pPr>
        <w:pStyle w:val="Testonormale"/>
        <w:rPr>
          <w:rFonts w:ascii="Courier New" w:hAnsi="Courier New" w:cs="Courier New"/>
        </w:rPr>
      </w:pPr>
      <w:r>
        <w:rPr>
          <w:rFonts w:cs="Courier New" w:ascii="Courier New" w:hAnsi="Courier New"/>
        </w:rPr>
        <w:t>Non esiste dunque Sovranità di diritto in alcuno; esiste una sovranità dello scopo e degli atti che vi si accostano. Gli atti e lo scopo verso cui camminiamo devono essere sottomessi al giudizio di tutti. Non v'è dunque né può esservi sovranità permanente.</w:t>
      </w:r>
    </w:p>
    <w:p>
      <w:pPr>
        <w:pStyle w:val="Testonormale"/>
        <w:rPr>
          <w:rFonts w:ascii="Courier New" w:hAnsi="Courier New" w:cs="Courier New"/>
        </w:rPr>
      </w:pPr>
      <w:r>
        <w:rPr>
          <w:rFonts w:cs="Courier New" w:ascii="Courier New" w:hAnsi="Courier New"/>
        </w:rPr>
        <w:t>Quella istituzione che si chiama Governo non è se non una Direzione: una missione affidata ad alcuni per raggiungere più sollecitamente lo scopo della Nazione; e se quella missione è tradita, il potere di direzione fidato a quei pochi deve cessare. Ogni uomo chiamato al Governo è un amministratore del pensiero comune: deve essere eletto, e sottomesso a revoca ogni qualvolta ei lo fraintenda o deliberatamente lo combatta. Non può esistere dunque, ripeto, casta o famiglia che ottenga il Potere per diritto proprio, senza violazione della vostra libertà. Come potreste chiamarvi liberi davanti ad uomini ai quali spettasse facoltà di comando senza vostro consenso? la Repubblica è l'unica forma legittima e logica di Governo.</w:t>
      </w:r>
    </w:p>
    <w:p>
      <w:pPr>
        <w:pStyle w:val="Testonormale"/>
        <w:rPr>
          <w:rFonts w:ascii="Courier New" w:hAnsi="Courier New" w:cs="Courier New"/>
        </w:rPr>
      </w:pPr>
      <w:r>
        <w:rPr>
          <w:rFonts w:cs="Courier New" w:ascii="Courier New" w:hAnsi="Courier New"/>
        </w:rPr>
        <w:t>Voi non avrete padrone fuorché Dio nel cielo e il Popolo sulla terra. Quando avete scoperto una linea della Legge, dei voleri di Dio, dovete, benedicendo, eseguirla. Quando il Popolo, l'unione collettiva dei vostri fratelli, dichiara che tale è la sua credenza, dovete piegar la testa e astenervi da ogni atto di ribellione.</w:t>
      </w:r>
    </w:p>
    <w:p>
      <w:pPr>
        <w:pStyle w:val="Testonormale"/>
        <w:rPr>
          <w:rFonts w:ascii="Courier New" w:hAnsi="Courier New" w:cs="Courier New"/>
        </w:rPr>
      </w:pPr>
      <w:r>
        <w:rPr>
          <w:rFonts w:cs="Courier New" w:ascii="Courier New" w:hAnsi="Courier New"/>
        </w:rPr>
        <w:t>Ma vi son cose che costituiscono il vostro individuo e sono essenziali alla vita umana. E su queste neppure il popolo ha signoria. Nessuna maggioranza, nessuna forza collettiva può rapirvi ciò che vi fa essere uomini. Nessuna maggioranza può decretar la tirannide e spegnere o alienare la propria libertà.</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51:00Z</dcterms:created>
  <dc:creator>o</dc:creator>
  <dc:description/>
  <cp:keywords/>
  <dc:language>en-US</dc:language>
  <cp:lastModifiedBy>o</cp:lastModifiedBy>
  <dcterms:modified xsi:type="dcterms:W3CDTF">2012-11-24T09:51:00Z</dcterms:modified>
  <cp:revision>2</cp:revision>
  <dc:subject/>
  <dc:title/>
</cp:coreProperties>
</file>