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140"/>
        <w:gridCol w:w="1194"/>
        <w:gridCol w:w="2500"/>
        <w:gridCol w:w="1980"/>
        <w:gridCol w:w="954"/>
        <w:gridCol w:w="1180"/>
        <w:gridCol w:w="1634"/>
      </w:tblGrid>
      <w:tr>
        <w:trPr>
          <w:tblHeader w:val="true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2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Postale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/>
            </w:pPr>
            <w:r>
              <w:rPr/>
              <w:t>Sig.n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Verd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Via del parco, 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Via nuova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8010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/>
            </w:pPr>
            <w:r>
              <w:rPr/>
              <w:t>Sig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Giacom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Ruot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Piazza XXV Aprile, 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pp. 3/C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5110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/>
            </w:pPr>
            <w:r>
              <w:rPr/>
              <w:t>Dott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Garlapat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Casella postale 1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Via del centro, 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Ao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1110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/>
            </w:pPr>
            <w:r>
              <w:rPr/>
              <w:t>Comm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Carl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Bianch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Via lupo 1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Via Fratti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4310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Romano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Strada del sole, 1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trada Grande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2010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/>
            </w:pPr>
            <w:r>
              <w:rPr/>
              <w:t>Dott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Via nuova 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4310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/>
            </w:pPr>
            <w:r>
              <w:rPr/>
              <w:t>Sig.n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Via Est, 1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Via pippo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/>
              <w:t>Vares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21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55:00Z</dcterms:created>
  <dc:creator>Marco Riani</dc:creator>
  <dc:description/>
  <cp:keywords/>
  <dc:language>en-US</dc:language>
  <cp:lastModifiedBy>o</cp:lastModifiedBy>
  <cp:lastPrinted>2000-04-29T11:30:00Z</cp:lastPrinted>
  <dcterms:modified xsi:type="dcterms:W3CDTF">2005-06-17T10:19:00Z</dcterms:modified>
  <cp:revision>8</cp:revision>
  <dc:subject/>
  <dc:title>Esercizio di corredo al libro "Office 2000 e Winzip senza sforzo"</dc:title>
</cp:coreProperties>
</file>